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 договору № _____________ от «__» ___________ 2024 г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общего имущества многоквартирн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ого по адресу: Томская область, г. Северск, ул. Лесная,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717"/>
        <w:gridCol w:w="1540"/>
      </w:tblGrid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структивные элементы здания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Помещения общего пользования (МОП)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лестничные марши, межквартирные площадки и коридоры, колясочные, чердаки и подвалы, в которых имеются инженерные коммуникации и оборудование, обслуживающее более одного жилого и (или) нежилого помещения в многоквартирном доме, тамбур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Крыш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ровля, основание под кровл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Ограждающие несущие конструкци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ы, несущие стены, плиты перекрытий, балконные и иные плиты, приямки, цоколь, отмостк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Ограждающие ненесущие конструкци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кна и двери МОП, перила, полы в МОП, вентиляционные шахты и продухи и иные ограждающие несущие конструкции МОП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женерные системы и оборудование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Система электроснабжения (внутридомовая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 вводные шкафы, вводно-распределительные устройства, аппаратура защиты, контроля и управления, коллективные приборы учета электрической энергии, этажные щитки и шкафы, осветительные установки помещений общего пользования (МОП); сети(кабель) от внешней границы до индивидуальных (квартирных) приборов учета электроэнергии, за исключением радио- и теле- коммуникационных сетей и оборудования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Система отопления и горячего водоснабжени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) тепловой пункт(ИТП): запорная и регулирующая арматура, обратные клапаны, грязевики, фильтры, КИП, коллективные приборы учета тепловой энергии , циркуляционный нас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) отопление: разводящие трубопроводы отопления (до первого соединения на отводах от стояка к отопительному прибору в жилом (нежилом) помещении собственника), регулирующая и запорная арматура обслуживающая 2 и более помещения, стояки, металлоконструкции опор,  воздухоотводные устройства в местах обего поль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горячее водоснабжение: разводящие трубопроводы горячего водоснабжения (до первого соединения на отводах внутриквартирной разводки от стояков), регулирующая и запорная арматура обслуживающая 2 и более помещения, стояки, металлоконструкции опор и краны на разводящих трубопроводах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Система холодного водоснабжения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ка ввода холодной воды, разводящие трубопроводы холодного водоснабжения (до первого соединения на отводах внутриквартирной разводки от стояков), регулирующая и запорная арматура обслуживающая 2 и более помещения, стояки, металлоконструкции опор и краны на разводящих трубопроводах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Система бытовой канализации (водоотведения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 канализационные стояки, вытяжные (фановые) трубы; разводящие трубопроводы и фасонные части, трапы в МОП, ревизии, прочистки (обслуживающие 2 и более помещений)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Вентиляция (естественная)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нтиляционные каналы, короба, воздухоотводы в МОП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домовая территория в пределах плана земельного участка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, на котором расположен многоквартирный дом с элементами озеленения и благоустрой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, площади и объемы определяются согласно тех. паспорту на дом и проектным данны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Границы эксплуатационной ответственности между общим имуществом и имуществом собственника устанавливаются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 конструктивным элементам</w:t>
      </w:r>
      <w:r>
        <w:rPr>
          <w:rFonts w:cs="Times New Roman" w:ascii="Times New Roman" w:hAnsi="Times New Roman"/>
        </w:rPr>
        <w:t>: согласно экспликации тех. паспорта индивидуального (собственного) поме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 системе отопления</w:t>
      </w:r>
      <w:r>
        <w:rPr>
          <w:rFonts w:cs="Times New Roman" w:ascii="Times New Roman" w:hAnsi="Times New Roman"/>
        </w:rPr>
        <w:t xml:space="preserve">: по первому соединению (стыку) на отводе </w:t>
      </w:r>
      <w:r>
        <w:rPr>
          <w:rFonts w:cs="Times New Roman" w:ascii="Times New Roman" w:hAnsi="Times New Roman"/>
          <w:color w:val="000000"/>
          <w:lang w:eastAsia="ru-RU"/>
        </w:rPr>
        <w:t xml:space="preserve">внутриквартирной разводки </w:t>
      </w:r>
      <w:r>
        <w:rPr>
          <w:rFonts w:cs="Times New Roman" w:ascii="Times New Roman" w:hAnsi="Times New Roman"/>
        </w:rPr>
        <w:t>от стояка отопления к отопительному прибору жилого (нежилого) помещения собственни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 системам горячего и холодного водоснабжения</w:t>
      </w:r>
      <w:r>
        <w:rPr>
          <w:rFonts w:cs="Times New Roman" w:ascii="Times New Roman" w:hAnsi="Times New Roman"/>
        </w:rPr>
        <w:t xml:space="preserve">: по первому соединению (стыку) на отводе </w:t>
      </w:r>
      <w:r>
        <w:rPr>
          <w:rFonts w:cs="Times New Roman" w:ascii="Times New Roman" w:hAnsi="Times New Roman"/>
          <w:color w:val="000000"/>
          <w:lang w:eastAsia="ru-RU"/>
        </w:rPr>
        <w:t xml:space="preserve">внутриквартирной разводки </w:t>
      </w:r>
      <w:r>
        <w:rPr>
          <w:rFonts w:cs="Times New Roman" w:ascii="Times New Roman" w:hAnsi="Times New Roman"/>
        </w:rPr>
        <w:t>от стояка водоснабж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 системе бытовой канализации</w:t>
      </w:r>
      <w:r>
        <w:rPr>
          <w:rFonts w:cs="Times New Roman" w:ascii="Times New Roman" w:hAnsi="Times New Roman"/>
        </w:rPr>
        <w:t>: по первому соединению (стыку) на ответвлении внутри квартальной разводки от канализационного стояка (от тройника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 системе электроснабжения</w:t>
      </w:r>
      <w:r>
        <w:rPr>
          <w:rFonts w:cs="Times New Roman" w:ascii="Times New Roman" w:hAnsi="Times New Roman"/>
        </w:rPr>
        <w:t>: по выходным клеммам коммунитирующих аппаратов, подающих электроэнергию в жилое (нежилое) помещение собственника, установленных в этажных распределительных щитах. Квартирный электросчетчик не является общим имуществ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Внешней границей сетей</w:t>
      </w:r>
      <w:r>
        <w:rPr>
          <w:rFonts w:cs="Times New Roman" w:ascii="Times New Roman" w:hAnsi="Times New Roman"/>
        </w:rPr>
        <w:t xml:space="preserve"> электро-, тепло-, водоснабжения и водоотведения, входящих в состав общего имущества, является внешняя граница стены многоквартирного до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Границей эксплуатационной ответственности на инженерных сетях является</w:t>
      </w:r>
      <w:r>
        <w:rPr>
          <w:rFonts w:cs="Times New Roman" w:ascii="Times New Roman" w:hAnsi="Times New Roman"/>
        </w:rPr>
        <w:t>: место соединения коллективного прибора учета с соответствующей инженерной сетью, входящей в многоквартирный 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В состав общего имущества не входят:</w:t>
      </w:r>
      <w:r>
        <w:rPr>
          <w:rFonts w:cs="Times New Roman" w:ascii="Times New Roman" w:hAnsi="Times New Roman"/>
        </w:rPr>
        <w:t xml:space="preserve"> домофоны, кодовые замки, автоматические запирающие устройства дверей, замки на почтовые ящики, тепло- и водосчетчики и иное оборудование, обслуживание и ремонт которого выполняется по индивидуальным договорам между собственниками помещений многоквартирного дома и специализированными предприят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К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/Т.А. Ивано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ООО «УК «Взлёт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u w:val="single"/>
              </w:rPr>
              <w:t>/Хомченко К.А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5:00Z</dcterms:created>
  <dc:creator>Пользователь Windows</dc:creator>
  <dc:description/>
  <cp:keywords/>
  <dc:language>en-US</dc:language>
  <cp:lastModifiedBy>1</cp:lastModifiedBy>
  <cp:lastPrinted>2024-11-06T16:00:00Z</cp:lastPrinted>
  <dcterms:modified xsi:type="dcterms:W3CDTF">2024-11-06T09:01:00Z</dcterms:modified>
  <cp:revision>14</cp:revision>
  <dc:subject/>
  <dc:title>Приложение №2</dc:title>
</cp:coreProperties>
</file>